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IONAL INSTITUTE OF SECURITIES MARKETS (NISM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lot No. IS– 1 and IS-2 (Opp. HDFC Bank, Rasayani Branch),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talganga Industrial Area, Village Mohopada (Wasambe)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aluka – Khalapur, District Raigad, Pin code – 410 22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EQUEST FOR PROPOSAL FOR CLOUD HOSTING AND MANAGED SERVICES FOR NISM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pplications are invited from eligible companies for Implementing Cloud Hosting and Managed Services for NISM. The estimated cost of work is approx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s. 5.95 Cror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right="-9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agencies fulfilling the following criteria are eligible to apply:</w:t>
            </w:r>
          </w:p>
          <w:tbl>
            <w:tblPr>
              <w:tblW w:w="9400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709"/>
              <w:gridCol w:w="1765"/>
              <w:gridCol w:w="535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sz w:val="23"/>
                      <w:szCs w:val="23"/>
                    </w:rPr>
                    <w:t>#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sz w:val="23"/>
                      <w:szCs w:val="23"/>
                    </w:rPr>
                    <w:t>Name of the work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sz w:val="23"/>
                      <w:szCs w:val="23"/>
                    </w:rPr>
                    <w:t>Estimated cost (in Rs.)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b/>
                      <w:sz w:val="23"/>
                      <w:szCs w:val="23"/>
                    </w:rPr>
                    <w:t>Eligibility criteria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3"/>
                      <w:szCs w:val="23"/>
                    </w:rPr>
                    <w:t>Implementation of Cloud Hosting and Managed Services for NISM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b/>
                      <w:sz w:val="23"/>
                      <w:szCs w:val="23"/>
                    </w:rPr>
                    <w:t xml:space="preserve">Rs. </w:t>
                  </w:r>
                  <w:r>
                    <w:rPr>
                      <w:rFonts w:cs="Calibri" w:ascii="Calibri" w:hAnsi="Calibri"/>
                      <w:b/>
                      <w:sz w:val="23"/>
                      <w:szCs w:val="23"/>
                      <w:lang w:val="en-IN"/>
                    </w:rPr>
                    <w:t xml:space="preserve"> 5.95 Cr. 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The company fulfilling following criteria may apply: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ind w:left="720" w:hanging="72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The company should have satisfactorily completed at least any of the following projects during the last 7 years:</w:t>
                  </w:r>
                </w:p>
                <w:p>
                  <w:pPr>
                    <w:pStyle w:val="Normal"/>
                    <w:spacing w:lineRule="auto" w:line="240"/>
                    <w:ind w:left="720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ind w:left="1440" w:hanging="72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Three similar projects costing not less than Rs. 2,38,00,000</w:t>
                  </w:r>
                  <w:r>
                    <w:rPr>
                      <w:rFonts w:cs="Book Antiqua;Book Antiqua" w:ascii="Book Antiqua;Book Antiqua" w:hAnsi="Book Antiqua;Book Antiqua"/>
                      <w:color w:val="000000"/>
                      <w:sz w:val="24"/>
                      <w:szCs w:val="24"/>
                    </w:rPr>
                    <w:t>/-</w:t>
                  </w: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440" w:hanging="0"/>
                    <w:jc w:val="center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ind w:left="1440" w:hanging="72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Two similar projects each costing not less than Rs. 2,97,50,000</w:t>
                  </w:r>
                  <w:r>
                    <w:rPr>
                      <w:rFonts w:cs="Book Antiqua;Book Antiqua" w:ascii="Book Antiqua;Book Antiqua" w:hAnsi="Book Antiqua;Book Antiqua"/>
                      <w:color w:val="000000"/>
                      <w:sz w:val="24"/>
                      <w:szCs w:val="24"/>
                    </w:rPr>
                    <w:t>/-</w:t>
                  </w: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440" w:hanging="0"/>
                    <w:jc w:val="center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ind w:left="1440" w:hanging="72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One similar project each costing not less than Rs. 4,76,00,000</w:t>
                  </w:r>
                  <w:r>
                    <w:rPr>
                      <w:rFonts w:cs="Book Antiqua;Book Antiqua" w:ascii="Book Antiqua;Book Antiqua" w:hAnsi="Book Antiqua;Book Antiqua"/>
                      <w:color w:val="000000"/>
                      <w:sz w:val="24"/>
                      <w:szCs w:val="24"/>
                    </w:rPr>
                    <w:t>/-</w:t>
                  </w: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The period of 7 years for the purpose of having completed similar projects shall be from 01.10.2017 to 30.09.2024.</w:t>
                  </w:r>
                </w:p>
                <w:p>
                  <w:pPr>
                    <w:pStyle w:val="Normal"/>
                    <w:spacing w:lineRule="auto" w:line="240"/>
                    <w:ind w:left="720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ind w:left="720" w:hanging="720"/>
                    <w:rPr/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The annual average turnover of the company should not be less than 21.42 crore (Twenty-One Crore Forty-Two Lakh Only) during the last 3 years ending March 31, 2024. </w:t>
                  </w:r>
                </w:p>
                <w:p>
                  <w:pPr>
                    <w:pStyle w:val="Normal"/>
                    <w:spacing w:lineRule="auto" w:line="240"/>
                    <w:ind w:left="720" w:hanging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ind w:left="720" w:hanging="72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>The company should have GST registration.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b/>
                      <w:b/>
                      <w:sz w:val="23"/>
                      <w:szCs w:val="23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3"/>
                      <w:szCs w:val="23"/>
                      <w:u w:val="single"/>
                    </w:rPr>
                    <w:t>Note: Please refer the RFP for other Eligibility and Technical Criteria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720" w:hanging="720"/>
                    <w:rPr>
                      <w:rFonts w:ascii="Calibri" w:hAnsi="Calibri" w:cs="Calibri"/>
                      <w:b/>
                      <w:b/>
                      <w:sz w:val="23"/>
                      <w:szCs w:val="23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3"/>
                      <w:szCs w:val="23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last date of submission of Request for Proposal (RFP) i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November,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2024 by 4:00P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 RFP can be downloaded from the website </w:t>
            </w:r>
            <w:hyperlink r:id="rId2">
              <w:r>
                <w:rPr>
                  <w:rStyle w:val="InternetLink"/>
                  <w:rFonts w:cs="Calibri" w:ascii="Book Antiqua;Book Antiqua" w:hAnsi="Book Antiqua;Book Antiqua"/>
                  <w:sz w:val="24"/>
                  <w:szCs w:val="24"/>
                </w:rPr>
                <w:t>https://www.tenderwizard.com/NISM</w:t>
              </w:r>
            </w:hyperlink>
            <w:r>
              <w:rPr>
                <w:rFonts w:cs="Calibri" w:ascii="Book Antiqua;Book Antiqua" w:hAnsi="Book Antiqua;Book Antiqua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 further details, please contact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r. Sumit Malik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Mob. No. 989203060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09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3"/>
        <w:szCs w:val="23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23"/>
      <w:szCs w:val="23"/>
    </w:rPr>
  </w:style>
  <w:style w:type="character" w:styleId="WW8Num2z0">
    <w:name w:val="WW8Num2z0"/>
    <w:qFormat/>
    <w:rPr>
      <w:rFonts w:ascii="Calibri" w:hAnsi="Calibri" w:cs="Calibri"/>
      <w:color w:val="00000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3"/>
      <w:szCs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3"/>
      <w:szCs w:val="2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derwizard.com/NIS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9:00Z</dcterms:created>
  <dc:creator>jitender</dc:creator>
  <dc:description/>
  <cp:keywords/>
  <dc:language>en-US</dc:language>
  <cp:lastModifiedBy>Sumit Malik</cp:lastModifiedBy>
  <cp:lastPrinted>2020-01-07T15:29:00Z</cp:lastPrinted>
  <dcterms:modified xsi:type="dcterms:W3CDTF">2024-10-23T10:53:00Z</dcterms:modified>
  <cp:revision>37</cp:revision>
  <dc:subject/>
  <dc:title/>
</cp:coreProperties>
</file>