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 INSTITUTE OF SECURITIES MARKETS (NISM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lot No. IS– 1 and IS-2 (Opp. HDFC Bank, Rasayani Branch)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talganga Industrial Area, Village Mohopada (Wasambe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luka – Khalapur, District Raigad, Pin code – 410 22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hortlisting of Companies for Procurement of 212 Desktops (without Monitors)  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lications are invited from eligible companies for Procurement of Desktops (without monitors) for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IS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The estimated cost of work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s. 1,45,67,100</w:t>
            </w:r>
            <w:r>
              <w:rPr>
                <w:rFonts w:cs="Calibri" w:ascii="Calibri" w:hAnsi="Calibri"/>
                <w:b/>
                <w:sz w:val="24"/>
                <w:szCs w:val="24"/>
                <w:lang w:val="en-IN"/>
              </w:rPr>
              <w:t>/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gencies fulfilling the following criteria are eligible to apply:</w:t>
            </w:r>
          </w:p>
          <w:tbl>
            <w:tblPr>
              <w:tblW w:w="940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09"/>
              <w:gridCol w:w="2049"/>
              <w:gridCol w:w="507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#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Name of the work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Estimated cost (in Rs.)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Eligibility criteria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3"/>
                      <w:szCs w:val="23"/>
                    </w:rPr>
                    <w:t>Delivery, Installation and Testing of 212 Desktops (without Monitors) at NISM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 xml:space="preserve">Rs. </w:t>
                  </w:r>
                  <w:r>
                    <w:rPr>
                      <w:rFonts w:cs="Calibri" w:ascii="Calibri" w:hAnsi="Calibri"/>
                      <w:b/>
                      <w:sz w:val="23"/>
                      <w:szCs w:val="23"/>
                      <w:lang w:val="en-IN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1,45,67,100</w:t>
                  </w:r>
                  <w:r>
                    <w:rPr>
                      <w:rFonts w:cs="Calibri" w:ascii="Calibri" w:hAnsi="Calibri"/>
                      <w:b/>
                      <w:sz w:val="23"/>
                      <w:szCs w:val="23"/>
                      <w:lang w:val="en-IN"/>
                    </w:rPr>
                    <w:t xml:space="preserve">/- 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The company fulfilling following criteria may apply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company should have satisfactorily completed at least any of the following projects during the last 7 years: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Three similar* projects costing not less than Rs. 58,26,840</w:t>
                  </w:r>
                  <w:r>
                    <w:rPr>
                      <w:rFonts w:cs="Book Antiqua" w:ascii="Book Antiqua" w:hAnsi="Book Antiqua"/>
                      <w:color w:val="000000"/>
                      <w:sz w:val="24"/>
                      <w:szCs w:val="24"/>
                    </w:rPr>
                    <w:t>/-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440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Two similar projects each costing not less than Rs. 72,83,550/-. </w:t>
                  </w:r>
                </w:p>
                <w:p>
                  <w:pPr>
                    <w:pStyle w:val="Normal"/>
                    <w:spacing w:lineRule="auto" w:line="240"/>
                    <w:ind w:left="1440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ne similar project each costing not less than Rs. 1,16,53,680/-.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* Similar work(s) means delivery &amp; installation of Desktops/Laptops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period of 7 years for the purpose of having completed similar projects shall be from 01.09.2017 to 31.08.2024.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The annual average turnover of the company should not be less than Rs. 2,62,20,780/- during the last 3 years ending March 31, 2024. 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company should have GST registration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720" w:hanging="7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last date of submission of Expression of Interest (EOI)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October,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202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EOI can be downloaded from the website </w:t>
            </w:r>
            <w:hyperlink r:id="rId2">
              <w:r>
                <w:rPr>
                  <w:rStyle w:val="InternetLink"/>
                  <w:rFonts w:cs="Calibri" w:ascii="Book Antiqua" w:hAnsi="Book Antiqua"/>
                  <w:sz w:val="24"/>
                  <w:szCs w:val="24"/>
                </w:rPr>
                <w:t>https://www.tenderwizard.com/NISM</w:t>
              </w:r>
            </w:hyperlink>
            <w:r>
              <w:rPr>
                <w:rFonts w:cs="Calibri" w:ascii="Book Antiqua" w:hAnsi="Book Antiqua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 further details, please contact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r. Sumit Malik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ontact Tel.: 02192-66838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>
      <w:rFonts w:ascii="Calibri" w:hAnsi="Calibri" w:cs="Calibri"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3"/>
      <w:szCs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wizard.com/NI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jitender</dc:creator>
  <dc:description/>
  <cp:keywords/>
  <dc:language>en-US</dc:language>
  <cp:lastModifiedBy>Sumit Malik</cp:lastModifiedBy>
  <cp:lastPrinted>2020-01-07T15:29:00Z</cp:lastPrinted>
  <dcterms:modified xsi:type="dcterms:W3CDTF">2024-09-27T04:18:00Z</dcterms:modified>
  <cp:revision>34</cp:revision>
  <dc:subject/>
  <dc:title/>
</cp:coreProperties>
</file>